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8 сентября 2014 г. №651н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ставщиках социальных услуг за 2 квартал 2015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партамент труда и социальной защиты Нов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полномоченного органа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яется: ежегодно, до 15 февраля года, следующего за отчетным годом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18"/>
        <w:gridCol w:w="519"/>
        <w:gridCol w:w="849"/>
        <w:gridCol w:w="555"/>
        <w:gridCol w:w="834"/>
        <w:gridCol w:w="420"/>
        <w:gridCol w:w="417"/>
        <w:gridCol w:w="696"/>
        <w:gridCol w:w="1113"/>
        <w:gridCol w:w="1065"/>
        <w:gridCol w:w="843"/>
        <w:gridCol w:w="1122"/>
        <w:gridCol w:w="587"/>
        <w:gridCol w:w="684"/>
        <w:gridCol w:w="837"/>
        <w:gridCol w:w="702"/>
        <w:gridCol w:w="840"/>
        <w:gridCol w:w="562"/>
      </w:tblGrid>
      <w:tr>
        <w:trPr>
          <w:trHeight w:val="2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авщики соци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формам предоставления социальных услу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тавщиков (единиц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 от общего количества поставщиков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тавщиков социальных услуг, имеющих лицензию на оказание медицинской помощи (единиц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 общего количества поставщиков (%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поставщиков социальных услуг, имеющих лицензию на осуществление образовательной деятельности (единиц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 общего количества поставщиков (%)</w:t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щики социальных услуг</w:t>
            </w:r>
          </w:p>
        </w:tc>
      </w:tr>
      <w:tr>
        <w:trPr>
          <w:trHeight w:val="96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- альные предпринима-тели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(единиц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 от  общего количества поставщиков (%)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(единиц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 от общего количества поставщиков в субъекте Российской Федерации (%)</w:t>
            </w:r>
          </w:p>
        </w:tc>
      </w:tr>
      <w:tr>
        <w:trPr>
          <w:trHeight w:val="152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государственные организации, предоставляющие социальные услуг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(единиц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 количества поставщиков-юридических лиц (%)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ерческие организации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коммерческие организ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 от количества юридических лиц (%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 них социа-льно ориентиро-ванны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-во (единиц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 количест-ва юри-дических лиц (%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-во (единиц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(%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в стационарной фор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в полустационарной фор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на до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рочные социальные услу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ставщики социальных услуг, предоставляющие социальные услуги в различных форма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полномоченного  органа                                                                  _________            Н.Н. Ренк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      Васильева Т.Л.               8(816-2)77-23-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ИО)                     (контактный телеф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9:00Z</dcterms:created>
  <dc:creator>ProhorovaON</dc:creator>
  <dc:description/>
  <cp:keywords/>
  <dc:language>en-US</dc:language>
  <cp:lastModifiedBy>vtl</cp:lastModifiedBy>
  <cp:lastPrinted>2015-07-10T10:55:00Z</cp:lastPrinted>
  <dcterms:modified xsi:type="dcterms:W3CDTF">2015-07-10T07:56:00Z</dcterms:modified>
  <cp:revision>3</cp:revision>
  <dc:subject/>
  <dc:title>Приложение № 4</dc:title>
</cp:coreProperties>
</file>